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84"/>
        <w:gridCol w:w="709"/>
        <w:gridCol w:w="709"/>
        <w:gridCol w:w="708"/>
        <w:gridCol w:w="6064"/>
        <w:gridCol w:w="1"/>
        <w:gridCol w:w="1"/>
      </w:tblGrid>
      <w:tr>
        <w:trPr/>
        <w:tc>
          <w:tcPr>
            <w:tcW w:w="9576"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uzey Kıbrıs Türk Cumhurıyeti Cumhuriyet Meclisinin 2 Nisan,1991 tarihli birleşiminde kabul olunan ‘’Araçlar ve Trafik Düzenleme (Değişiklik) Yasası’’ Anayasanın 94 (1) maddesi gereğince, Kuzey Kıbrıs Türk Cumhuriyeti Cumhurbaşkanı Vekili tarafından Resmi Gazete’de yayımlanmak suretiyle ilan olunur. </w:t>
            </w:r>
          </w:p>
        </w:tc>
      </w:tr>
      <w:tr>
        <w:trPr/>
        <w:tc>
          <w:tcPr>
            <w:tcW w:w="9576" w:type="dxa"/>
            <w:gridSpan w:val="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 46/1991</w:t>
            </w:r>
          </w:p>
        </w:tc>
      </w:tr>
      <w:tr>
        <w:trPr/>
        <w:tc>
          <w:tcPr>
            <w:tcW w:w="9576" w:type="dxa"/>
            <w:gridSpan w:val="5"/>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MU YOLLARI (DEĞİŞİKLİK) YASASI</w:t>
            </w:r>
          </w:p>
        </w:tc>
      </w:tr>
      <w:tr>
        <w:trPr/>
        <w:tc>
          <w:tcPr>
            <w:tcW w:w="9576"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Kuzey Kıbrıs Türk Cumhuriyeti Cumhuriyet Meclisi aşağıdaki Yasayı yapar: </w:t>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sıl 83</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748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Kamu Yolları (Değişiklik) Yasası olarak isimlendirilir ve aşağıda “Esas Yasaı olarak anılan Kamu Yolları Yasası ile birlikte okunur.</w:t>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nın 5'inci maddesinin değiştirlmesi</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7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5’inci maddesinin (1)’inci fıkrasının birinci parafagrafı kaldırmak ve yerine aşağıdaki yeni birinci paragraf konmak suretiyle değiştirilir. Bu yasa kurallarına aykırı hareket eden kişi suç işlemiş sayılır ve mahkumiyeti halinde üç aya kadar hapis cezasına veya 1,000,000 (bır milyon) Türk Lirasına kadar para cezasına veya her iki cezaya birden çarptırılabilir. Eğe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7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Yasa, 5’inci maddesinin (3)’üncü fıkrası kaldırılmak ve yerine aşağıdaki yeni (3)’üncü fıkra konmak suretiyle değiştirilir:</w:t>
            </w:r>
          </w:p>
        </w:tc>
      </w:tr>
      <w:tr>
        <w:trPr/>
        <w:tc>
          <w:tcPr>
            <w:tcW w:w="138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08"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64" w:type="dxa"/>
            <w:tcBorders/>
          </w:tcPr>
          <w:p>
            <w:pPr>
              <w:pStyle w:val="Normal"/>
              <w:rPr/>
            </w:pPr>
            <w:r>
              <w:rPr>
                <w:rFonts w:eastAsia="Times New Roman Tur" w:cs="Times New Roman Tur" w:ascii="Times New Roman Tur" w:hAnsi="Times New Roman Tur"/>
              </w:rPr>
              <w:t>Bu maddenin (1)’inci fıkrasının (a) bend uyarınca aleyhine emir verilen herhangi bir kişi, verilen emre uymakta kusur eder veya ihmalkarlık gösterirse; yetkili makamın sözkonu</w:t>
            </w:r>
            <w:r>
              <w:rPr/>
              <w:t xml:space="preserve">su emri yerine getirme </w:t>
            </w:r>
            <w:r>
              <w:rPr>
                <w:rFonts w:eastAsia="Times New Roman Tur" w:cs="Times New Roman Tur" w:ascii="Times New Roman Tur" w:hAnsi="Times New Roman Tur"/>
              </w:rPr>
              <w:t>yönüne gitmesine veya onu yerine getirmiş olmasınna bakılmaksızın, bir suç işlemiş sayılır ve üç aya kadar hapis cezasına veya 1,000,000 (Bir Milyon) Türk Lirasına kadar para cezasına veya her iki cezaya birden çarptırılabilir.”</w:t>
            </w:r>
          </w:p>
        </w:tc>
      </w:tr>
      <w:tr>
        <w:trPr/>
        <w:tc>
          <w:tcPr>
            <w:tcW w:w="138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rürlüğe Giriş</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48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 Resmi Gazete’de yayımlandığı tarihten başalayarak yürürlüğe girer</w:t>
            </w:r>
          </w:p>
        </w:tc>
      </w:tr>
    </w:tbl>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1:43:00Z</dcterms:created>
  <dc:creator>EMU-CC</dc:creator>
  <dc:description/>
  <dc:language>en-US</dc:language>
  <cp:lastModifiedBy>BORA CAKMAK</cp:lastModifiedBy>
  <dcterms:modified xsi:type="dcterms:W3CDTF">2000-04-28T07:12:00Z</dcterms:modified>
  <cp:revision>3</cp:revision>
  <dc:subject/>
  <dc:title>Kuzey Kibris T�rk Cumhuriyeti Cumhuriyet Meclisinin 2 Nisan,1991 tarihli birlesiminde kabul olunan ��Ara�lar ve Trafik D�zenleme (Degisiklik) Yasasi�� Anayasanin 94 (1) maddesi geregince, Kuzey Kibris T�rk Cumhuriyeti Cumhurbaskani Vekili tarafindan Re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63</vt:lpwstr>
  </property>
  <property fmtid="{D5CDD505-2E9C-101B-9397-08002B2CF9AE}" pid="3" name="_dlc_DocIdItemGuid">
    <vt:lpwstr>fc366fcb-a951-4446-a5e0-c292fd4dcd1b</vt:lpwstr>
  </property>
  <property fmtid="{D5CDD505-2E9C-101B-9397-08002B2CF9AE}" pid="4" name="_dlc_DocIdUrl">
    <vt:lpwstr>https://evrakcm.gov.ct.tr/siteler/belgeler/Yasalar/_layouts/DocIdRedir.aspx?ID=6EZ6FWJHY7ZQ-2-2463, 6EZ6FWJHY7ZQ-2-2463</vt:lpwstr>
  </property>
</Properties>
</file>